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1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жаборова Ганижона Джалиловича, родившегося *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06.2024 года на Джаборова Г.Д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 отчетом об отслеживании почтового отправления и идентификатором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жаборова Ганижона Джали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14252015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